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Kipp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Chi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Bif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Flopp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Mu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Dad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a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th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i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i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w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pu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h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go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h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wanted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75"/>
        <w:gridCol w:w="492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was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cros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mad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everyone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said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FF00"/>
                <w:sz w:val="136"/>
                <w:szCs w:val="136"/>
              </w:rPr>
              <w:t>they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a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ge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on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17"/>
        <w:gridCol w:w="4490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u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Wilf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childre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gave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looke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playe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Wilma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couldn’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wha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y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no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sh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h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m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bi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com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f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0000FF"/>
                <w:sz w:val="136"/>
                <w:szCs w:val="136"/>
              </w:rPr>
              <w:t>h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c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box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fou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helpe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hi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hous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insi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ke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lik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ma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open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outsid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lit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pla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the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th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wit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36"/>
                <w:szCs w:val="136"/>
              </w:rPr>
            </w:pPr>
            <w:r>
              <w:rPr>
                <w:rFonts w:cs="Comic Sans MS" w:ascii="Comic Sans MS" w:hAnsi="Comic Sans MS"/>
                <w:color w:val="FF0000"/>
                <w:sz w:val="136"/>
                <w:szCs w:val="136"/>
              </w:rPr>
              <w:t>tim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FF00"/>
          <w:sz w:val="136"/>
          <w:szCs w:val="136"/>
        </w:rPr>
      </w:pPr>
      <w:r>
        <w:rPr>
          <w:rFonts w:cs="Comic Sans MS" w:ascii="Comic Sans MS" w:hAnsi="Comic Sans MS"/>
          <w:color w:val="00FF00"/>
          <w:sz w:val="136"/>
          <w:szCs w:val="1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5:00Z</dcterms:created>
  <dc:creator>user3</dc:creator>
  <dc:description/>
  <cp:keywords/>
  <dc:language>en-US</dc:language>
  <cp:lastModifiedBy>Bronwen Skinner</cp:lastModifiedBy>
  <cp:lastPrinted>2015-09-07T15:59:00Z</cp:lastPrinted>
  <dcterms:modified xsi:type="dcterms:W3CDTF">2015-09-07T15:00:00Z</dcterms:modified>
  <cp:revision>7</cp:revision>
  <dc:subject/>
  <dc:title>Kipper</dc:title>
</cp:coreProperties>
</file>